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创新给我力量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科普伴我成长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” 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优秀组织奖获奖名单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6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编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32"/>
                  <w:szCs w:val="32"/>
                </w:rPr>
                <w:t>重庆市合川区久长街小学</w:t>
              </w:r>
            </w:hyperlink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川区南津街小学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合川区杨柳街小学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jrwr4%2Fz8DjpTSFxaoQkUuLasQ1SNEHDSa5MOnZkYEjJeDwrNzYsigzR2bZfgnRjYWwswRokgIKtPQGavBy7cQcBTVDIpywUKj0FAEdJj0pXEd73En7%2Fuh48CsPgrDycvwMs9cCfGG2W%2BExPGNN%2F%2FNWV05bsOmG2eUJHTGrrKLpsqR3NJVfjoTGG%2Fu6ZAinXOCBOGIug3UF92%2B4V6nc7tQ5RcocXsg1RAOX%2FzmIAcmCfdfwX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5:00Z</dcterms:created>
  <dc:creator>hp</dc:creator>
  <dc:description/>
  <cp:keywords/>
  <dc:language>en-US</dc:language>
  <cp:lastModifiedBy>hp</cp:lastModifiedBy>
  <dcterms:modified xsi:type="dcterms:W3CDTF">2019-05-23T02:46:00Z</dcterms:modified>
  <cp:revision>2</cp:revision>
  <dc:subject/>
  <dc:title/>
</cp:coreProperties>
</file>